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19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предоставлении субсидии н</w:t>
      </w:r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поддержку элитного семеновод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раздел 6.19 Порядка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оддержку элитного семеноводства по направлению (нужное отметить)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ещение части затрат на посев репродукционных семян сельскохозяйственных культур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ещение части затрат на производство семян многолетних тра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2. Для возмещения части затрат на посев репродукционных семян сельскохозяйственных культу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1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устанавливающие и (или) правоудостоверяющие документы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sz w:val="26"/>
          <w:szCs w:val="26"/>
        </w:rPr>
        <w:t xml:space="preserve"> на земельные участки сельскохозяйственного назначения на территории Республики Хакасия, принадлежащие участнику отбора, на которых произведен посев (посадка) приобретенных репродукционных семян (в случае наличия земельного участка в пользовании необходимо, чтобы срок пользования земельным участком истекал не ранее 10.07.2021) 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ата, номер/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, адрес и площадь земельного участ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кументы, подтверждающие приобретение репродукционных семя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______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______________________________________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 (дата, номе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ная накладн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                                                                                  </w:t>
      </w:r>
      <w:r>
        <w:rPr/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______________________________________________________________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ртификат соответствия или декларация о соответстви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Акт высева семян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,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6"/>
          <w:szCs w:val="26"/>
        </w:rPr>
        <w:endnoteReference w:customMarkFollows="1" w:id="7"/>
        <w:t>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с указанием места и площади посева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6"/>
          <w:szCs w:val="26"/>
        </w:rPr>
        <w:t>3. Для возмещения части затрат на производство семян многолетних тра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1. Копии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устанавливающие и (или) правоудостоверяющие докумен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на земельные участки сельскохозяйственного назначения на территории Республики Хакасия, принадлежащие участнику отбора, занятые многолетними травами (в случае наличия земельного участка в пользовании необходимо, чтобы срок пользования земельным участком истекал не ранее 10.07.2021) 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ата, номер/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, адрес и площадь земельного участ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кт апробации семенного травостоя 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____________________________ на каждую партию произведенных семян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ртификат соответствия или протокол испыта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) копия сертификата соответствия системы добровольной сертификации на осуществление производства (выращивания), комплексной подработки (подготовки), фасовки и реализации семян растений высших категори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Акт высева семян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3,6 </w:t>
      </w:r>
      <w:r>
        <w:rPr>
          <w:rFonts w:cs="Times New Roman" w:ascii="Times New Roman" w:hAnsi="Times New Roman"/>
          <w:color w:val="000000"/>
          <w:sz w:val="26"/>
          <w:szCs w:val="26"/>
        </w:rPr>
        <w:t>(с указанием места и площади посева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став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 по 27 мая  (включительно) 2021 года – на возмещение части затрат на посев репродукционных семян сельскохозяйственных культур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по 15 октября (включительно) 2021 года – на возмещение части затрат на производство семян многолетних тра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ConsPlusNormal"/>
        <w:ind w:hanging="0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, второй репродукций (РС-1, РС-2): зерновые культуры (пшеница, ячмень, овес), зернобобовые культуры (горох, вика), крупяные культуры, масличные культуры (гибридные семена подсолнечника (F1), рапс, соя), кормовые культуры (злаковые и бобовые травы), зернокормовые культуры, овощные культуры, картофель, гибридные семена кукурузы (F1); третьей, четвертой репродукций (РС-3, РС-4): кормовые культуры (злаковые и бобовые травы, овес на кормовые цели), зернокормовые культуры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копию выписки и Единого государственного реестра недвижимости (при этом в заявлении вместо серии, даты и номера документа указываются кадастровый номер, адрес и площадь земельного участка)</w:t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ет факт посева семян на принадлежащих участнику отбора земельных участках на территории Республики Хакас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4:00Z</dcterms:modified>
  <cp:revision>54</cp:revision>
  <dc:subject/>
  <dc:title/>
</cp:coreProperties>
</file>